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989330</wp:posOffset>
                </wp:positionV>
                <wp:extent cx="25882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7.9pt" to="206.8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8. ledn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8. led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4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caps/>
          <w:sz w:val="16"/>
          <w:szCs w:val="16"/>
        </w:rPr>
      </w:pPr>
      <w:r>
        <w:rPr>
          <w:rFonts w:cs="Tahoma" w:ascii="Tahoma" w:hAnsi="Tahoma"/>
          <w:b/>
          <w:i/>
          <w:caps/>
          <w:sz w:val="16"/>
          <w:szCs w:val="16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1510</wp:posOffset>
            </wp:positionH>
            <wp:positionV relativeFrom="paragraph">
              <wp:posOffset>92710</wp:posOffset>
            </wp:positionV>
            <wp:extent cx="1453515" cy="1599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2386" r="-13" b="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František Macháň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Bůh milosti a soudu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61 „Pojďme zpívat s radostí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50 „Více než svět je Pán Ježíš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015</wp:posOffset>
            </wp:positionH>
            <wp:positionV relativeFrom="paragraph">
              <wp:posOffset>88900</wp:posOffset>
            </wp:positionV>
            <wp:extent cx="1726565" cy="359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de </w:t>
      </w:r>
      <w:r>
        <w:rPr>
          <w:rFonts w:cs="Tahoma" w:ascii="Tahoma" w:hAnsi="Tahoma"/>
          <w:bCs/>
          <w:sz w:val="18"/>
          <w:szCs w:val="18"/>
        </w:rPr>
        <w:t>Jaroslav Barto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 xml:space="preserve">č. 48 „Ježíš, to jméno znám“ </w:t>
      </w:r>
      <w:r>
        <w:rPr>
          <w:rFonts w:cs="Tahoma" w:ascii="Tahoma" w:hAnsi="Tahoma"/>
          <w:sz w:val="18"/>
          <w:szCs w:val="18"/>
        </w:rPr>
        <w:t xml:space="preserve">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202 „Zdá se ti, že kříž tě tíží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– </w:t>
      </w:r>
      <w:r>
        <w:rPr>
          <w:rFonts w:cs="Tahoma" w:ascii="Tahoma" w:hAnsi="Tahoma"/>
          <w:bCs/>
          <w:sz w:val="18"/>
          <w:szCs w:val="18"/>
        </w:rPr>
        <w:t>Jan Špina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– </w:t>
      </w:r>
      <w:r>
        <w:rPr>
          <w:rFonts w:cs="Tahoma" w:ascii="Tahoma" w:hAnsi="Tahoma"/>
          <w:bCs/>
          <w:i/>
          <w:sz w:val="18"/>
          <w:szCs w:val="18"/>
        </w:rPr>
        <w:t>2. Kor 1,3-7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Cs/>
          <w:sz w:val="18"/>
          <w:szCs w:val="18"/>
        </w:rPr>
        <w:t>Ondřej Cepl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ázání z Božího slova – Josef Cepl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éma: “</w:t>
      </w:r>
      <w:r>
        <w:rPr>
          <w:rFonts w:cs="Tahoma" w:ascii="Tahoma" w:hAnsi="Tahoma"/>
          <w:i/>
          <w:sz w:val="18"/>
          <w:szCs w:val="18"/>
        </w:rPr>
        <w:t xml:space="preserve"> Pamatujte na ty, kdo trpí, vždyť i vás může potkat utrpení</w:t>
      </w:r>
      <w:r>
        <w:rPr>
          <w:rFonts w:cs="Tahoma" w:ascii="Tahoma" w:hAnsi="Tahoma"/>
          <w:bCs/>
          <w:i/>
          <w:sz w:val="18"/>
          <w:szCs w:val="18"/>
        </w:rPr>
        <w:t xml:space="preserve">“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hvíle ke ztišení – </w:t>
      </w:r>
      <w:r>
        <w:rPr>
          <w:rFonts w:cs="Tahoma" w:ascii="Tahoma" w:hAnsi="Tahoma"/>
          <w:i/>
          <w:sz w:val="18"/>
          <w:szCs w:val="18"/>
        </w:rPr>
        <w:t>G.F. Händel: část z Triososonáty Op. 5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neta Kubečková, Lenka Říhová, Jan Kubík, Pavel Bláha</w:t>
      </w:r>
    </w:p>
    <w:p>
      <w:pPr>
        <w:pStyle w:val="FormtovanvHTM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212 „Pane můj, buď vůdcem mým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č. 281 „Buď, mocný Bože, s námi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lenské shromáždění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.65pt" to="347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bude v našem sboru z Božího slova sloužit br. Josef Cep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 ukončení dopoledne se uskuteční členské shromáždění,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rogramu: zahájení sborových voleb a zprávy některých oddělení sboru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4.2. bude kázáním sloužit br. Julius Kohú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4.2. odpoledne se uskuteční setkání Klubu zdrav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manželů Bouškových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Tento víkend 27.-29.1. probíhá Vločička 2012 v Liberc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29.1. jste zváni na jubilejní 10. ročník Běhu Járy Král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neděli 5.2. se uskuteční setkání Seniorů ve sbor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V březnu tohoto roku se v našem sboru uskuteční cyklus přednášek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téma „Nejste to, co jíte, ale jak myslíte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Sbírky z minulého týdne: sbor: Kč 5 161,-; misie: Kč 2 599,-</w:t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4343400" cy="9747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8pt;width:341.95pt;height:7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9.1.-4.2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fková Monika (1.2.); Horničárová Eva (3.2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0305</wp:posOffset>
            </wp:positionH>
            <wp:positionV relativeFrom="paragraph">
              <wp:posOffset>54610</wp:posOffset>
            </wp:positionV>
            <wp:extent cx="2235200" cy="3155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6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ub Zdraví 4.2.2012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ejdeme se jako obvykle hned po sborovém zpěvu v 14:00 v místnosti sborového zpěvu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ule v lednu jsme měli pouze měření zdravotních hodnot. Kdo jste nestihli si nechat změřit, budeme mít všechno s sebo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Téma příspěvku bud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rvní pomoc. </w:t>
      </w:r>
      <w:r>
        <w:rPr>
          <w:rFonts w:eastAsia="Calibri" w:cs="Calibri" w:ascii="Calibri" w:hAnsi="Calibri"/>
          <w:sz w:val="20"/>
          <w:szCs w:val="20"/>
          <w:lang w:eastAsia="en-US"/>
        </w:rPr>
        <w:t>Jedná se hlavně o pomoc v naléhavých případech. Hodně se toho teď změnilo díky novým poznatkům a i platí nové předpisy. Přednášet nám bude Veronika Balcarová. A protože studuje, budou to ty nejčerstvější informace, které můžeme mít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nna a Luděk Bouškovi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ANGBAB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lé sestry a bratři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iž několik let sponzorujeme děti z Bangladéše v rámci projektu BangBaby (ADRA) a jedno dítě z Keni přes Humanistické centrum Dialog, o.s. Od roku 2004 jsme postupně podporovali celkem 5 dětí a od letošního roku k nim přibylo další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V rámci projektu BangBaby jsme od začátku pomáhali chlapci Sajitu Chakmovi. Ten však v loňském roce přešel na jinou školu, která není zapojena do projektu BangBaby. Studium Sajita jsme tedy financovali do 31. července 2011. Přes program BangBaby lze podporovat děti ze tří „kategorií“ – denní žák, který se vrací domů, dále dítě žijící na internátní škole a sirotka (dle příslušné kategorie se liší výše sponzorského daru). Jelikož je v Bangladéši mnoho jedno i oboustranných sirotků a Sajit patřil mezi jednoho z nich, rozhodla jsem se vybrat místo něj jiného. Je jím chlapec Mongthoising Marma, jehož jsme začali sponzorovat od ledna tohoto roku. Narodil se v r. 2003 a je to velmi usměvavý chlapec. Mongthoising už má pouze matku a chodí do 4. třídy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ším druhým dítětem je od loňského ledna dívka Shemali Tripura. Sedmiletá Shemali nám poslala vánoční přání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lapec Alkhaly Youla z Humanistického centra Dialog chodil v roce 2011 do 8. třídy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Fotografie, přání i další informace o „našich“ dětech si můžete prohlédnout na nástěnce BangBaby. U Zuzany Kubíkové a u mě si můžete rovněž půjčit nové i starší DVD, zachycující školní i běžný život konkrétních dětí z programu BangBaby. Za vaši stálou finanční podporu dětí z Bangladéše i Keni vám mnohokrát děku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dělení ADRA Jana Bláh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 xml:space="preserve">Zveme Vás na jubilejní 10. ročník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lang w:eastAsia="en-US"/>
        </w:rPr>
        <w:t>Běh Járy Krále v Jizerských horách 201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Termín:</w:t>
      </w:r>
      <w:r>
        <w:rPr>
          <w:rFonts w:cs="Calibri" w:ascii="Calibri" w:hAnsi="Calibri"/>
          <w:sz w:val="20"/>
          <w:szCs w:val="20"/>
          <w:lang w:eastAsia="en-US"/>
        </w:rPr>
        <w:t xml:space="preserve"> 29.1.2012, začátek v 10,00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ěříme, že počasí bude dobré. Zvládli jsme to dříve i v mrazu a hustém sněžení. Zvládneme to i teď! Je to až neuvěřitelné, že se na běžkách scházíme už desátý ro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Sraz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Sejdeme se jako minulý rok na parkovišti na Jizerce pod Bukovcem. Je tam velké parkoviště, platí se 40 Kč na den. Na parkovišti v zadní části, směrem na východ, bývají odsud vidět Krkonoš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GPS souřadnice srazu: </w:t>
      </w:r>
      <w:r>
        <w:rPr>
          <w:rFonts w:cs="Calibri" w:ascii="Calibri" w:hAnsi="Calibri"/>
          <w:sz w:val="20"/>
          <w:szCs w:val="20"/>
          <w:lang w:val="de-DE" w:eastAsia="en-US"/>
        </w:rPr>
        <w:t>N50°48.690 E15°21.185. Navigace: Jizerka (Kořenov) 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Sjezdaři</w:t>
      </w:r>
      <w:r>
        <w:rPr>
          <w:rFonts w:cs="Calibri" w:ascii="Calibri" w:hAnsi="Calibri"/>
          <w:sz w:val="20"/>
          <w:szCs w:val="20"/>
          <w:lang w:eastAsia="en-US"/>
        </w:rPr>
        <w:t xml:space="preserve"> mohou jet na Tanvaldský Špičák, v provozu je čtyřsedačková lanovk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Pěší</w:t>
      </w:r>
      <w:r>
        <w:rPr>
          <w:rFonts w:cs="Calibri" w:ascii="Calibri" w:hAnsi="Calibri"/>
          <w:sz w:val="20"/>
          <w:szCs w:val="20"/>
          <w:lang w:eastAsia="en-US"/>
        </w:rPr>
        <w:t xml:space="preserve"> Setkání se už pravidelně účastní i ti, kteří momentálně na běžky nemohou. Místo je pro ně ideální, jde chodit i bez běžek. Po cestě k Jizerce chodí více lid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Běžkaři</w:t>
      </w:r>
      <w:r>
        <w:rPr>
          <w:rFonts w:cs="Calibri" w:ascii="Calibri" w:hAnsi="Calibri"/>
          <w:sz w:val="20"/>
          <w:szCs w:val="20"/>
          <w:lang w:eastAsia="en-US"/>
        </w:rPr>
        <w:t xml:space="preserve"> Chceme teď na jubilejní ročník zkusit něco nového. Pojedeme do Polska!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řechod je od parkoviště asi 2 km, další 1km je polské Orle. Je to hodně z kopce! Ale dobře tam vaří, dá se posedět. Nejkratší trasa je tedy asi 7 km. Delší trasa povede přes Velkou Jizerskou louku na Drwale a zpět. Občerstvení v Orle přijde vhod hlavně při cestě zpět. To bude 15km. No a možná se najdou i tací, kteří zkusíme udělat okruh na Smrk a zpět podél českopolských hranic. To vychází na 30k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Trasa 7 km: (modrá) </w:t>
      </w:r>
      <w:r>
        <w:rPr>
          <w:rFonts w:cs="Calibri" w:ascii="Calibri" w:hAnsi="Calibri"/>
          <w:bCs/>
          <w:sz w:val="20"/>
          <w:szCs w:val="20"/>
          <w:lang w:eastAsia="en-US"/>
        </w:rPr>
        <w:t>Jizerka, zprava okolo Bukovce, hranice, Orle. Zpět hranice, osada Jizerka po žluté turistické a pak po silnici zpě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Trasa 15 km: (červená) </w:t>
      </w:r>
      <w:r>
        <w:rPr>
          <w:rFonts w:cs="Calibri" w:ascii="Calibri" w:hAnsi="Calibri"/>
          <w:bCs/>
          <w:sz w:val="20"/>
          <w:szCs w:val="20"/>
          <w:lang w:eastAsia="en-US"/>
        </w:rPr>
        <w:t>Z Orle pojedeme směrem na Drwale. Vielka Izera, Drwale. Zpět stejnou cestou podél Jizery resp. uvidíme, jaké tam budou připravené stop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Trasa 30 km (zelená):</w:t>
      </w:r>
      <w:r>
        <w:rPr>
          <w:rFonts w:cs="Calibri" w:ascii="Calibri" w:hAnsi="Calibri"/>
          <w:sz w:val="20"/>
          <w:szCs w:val="20"/>
          <w:lang w:eastAsia="en-US"/>
        </w:rPr>
        <w:t xml:space="preserve"> z Drwale dále na Stog Izerski, hranice, Smrk a zpět Nebeský žebřík, Předěl, Jizerka. </w:t>
      </w:r>
      <w:r>
        <w:rPr>
          <w:rFonts w:cs="Calibri" w:ascii="Calibri" w:hAnsi="Calibri"/>
          <w:bCs/>
          <w:sz w:val="20"/>
          <w:szCs w:val="20"/>
          <w:lang w:eastAsia="en-US"/>
        </w:rPr>
        <w:t>Jen tam neni žádná "cílová hospoda". Takže občerstvení s sebou. Nebo se dá z Předělu zajet na Smědavu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 pořadatele: Královi, Bouškovi</w:t>
      </w:r>
    </w:p>
    <w:p>
      <w:pPr>
        <w:pStyle w:val="Normal"/>
        <w:rPr>
          <w:rFonts w:ascii="Calibri" w:hAnsi="Calibri" w:eastAsia="Calibri" w:cs="Calibri"/>
          <w:b/>
          <w:b/>
          <w:sz w:val="8"/>
          <w:szCs w:val="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  <w:t xml:space="preserve">Smíchov na cestách - Řím 2012  </w:t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>Přátelé neváhejte čás uzávěrky přihlášky se blíží !!!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gram zájezdu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Sobota večer (18:30) 14. dubna až pátek podvečer 20. dubn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Neděle:</w:t>
        <w:tab/>
        <w:t xml:space="preserve"> </w:t>
        <w:tab/>
        <w:t>cesta, krátká prohlídka San Marina, příjezd do Říma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Pondělí:</w:t>
        <w:tab/>
        <w:t>Vatikánská muzea (egyptské, řecké a římské umění, Raffaelovy síně, Sixtinská kaple, chrám sv. Petra, chrámová kopule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Úterý:</w:t>
        <w:tab/>
        <w:t>Muzeum Borghese,  Italské schody, Fontana di Trevi, Pantheon, Piazza Navona, ponte San Angelo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Středa:</w:t>
        <w:tab/>
        <w:t>Laterán, Svaté schody, Santa Maria Maggiore, Santa Prassede, San Pietro in Vincoli (socha Mojžíše), okolí  Kolosea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Čtvrtek:</w:t>
        <w:tab/>
        <w:t>Katakomby sv. Calixota, Sv. Pavel za Hradbami, okolí Fora Romana a Kapitolu, večerní Řím, odjezd 23:00</w:t>
      </w:r>
    </w:p>
    <w:p>
      <w:pPr>
        <w:pStyle w:val="Normal"/>
        <w:ind w:left="1410" w:hanging="141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Pátek: </w:t>
        <w:tab/>
        <w:t>příjezd kolem 18:00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výše uvedený program sestavil bratr Žalud, který svolil z úlohou průvodce na zájezdu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František Macháň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 zamyšlení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Hledání dobr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Říká se, že největší příležitosti do našeho života přicházejí v přestrojení za problémy. Problém je pro nás výzvou a voláním, abychom využili schopností, o kterých jsme zatím nevěděli. Problémy mohou otřást naší rutinou, a tak nás uvést do života nových možností. Nakonec většinou více vytěžíme z utrpení než z úspěchů. Jsem si však také jist, že míra získaného dobra závisí na našem obvyklém naladění mysli. Musíme být ochotní hledat a nacházet dobro v každé životní situaci.</w:t>
        <w:br/>
        <w:t xml:space="preserve">James Whistler, malíř, chtěl být vojákem profesionálem, ale z West Pointu ho vyloučili. Jeho neúspěch ho tak zničil, že se začal léčit malováním. Zpěvák Julio Iglesias toužil stát se fotbalistou, ale pak se zranil a dočasně ochrnul. Zdravotní sestra mu přinesla kytaru, aby mu lépe ubíhal čas. Téměř se zdá, že když se nám zavřou jedny dveře, otevírají se druhé... 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 A Z A T E L N A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autoSpaceDE w:val="false"/>
        <w:ind w:left="-284" w:right="-142" w:hanging="0"/>
        <w:jc w:val="center"/>
        <w:rPr>
          <w:rFonts w:ascii="Arial Narrow" w:hAnsi="Arial Narrow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smallCaps/>
          <w:sz w:val="28"/>
          <w:szCs w:val="28"/>
          <w:u w:val="single"/>
        </w:rPr>
        <w:t>Smrt v hrnci</w:t>
      </w:r>
    </w:p>
    <w:p>
      <w:pPr>
        <w:pStyle w:val="Normal"/>
        <w:autoSpaceDE w:val="false"/>
        <w:ind w:left="-284" w:right="-142" w:hanging="0"/>
        <w:jc w:val="center"/>
        <w:rPr/>
      </w:pPr>
      <w:r>
        <w:rPr>
          <w:rFonts w:cs="Calibri" w:ascii="Arial Narrow" w:hAnsi="Arial Narrow"/>
          <w:i/>
          <w:iCs/>
          <w:sz w:val="20"/>
          <w:szCs w:val="20"/>
        </w:rPr>
        <w:t>Kázání ze soboty 21. ledna 2012 – Jonczy Radomír</w:t>
      </w:r>
    </w:p>
    <w:p>
      <w:pPr>
        <w:pStyle w:val="Normal"/>
        <w:autoSpaceDE w:val="false"/>
        <w:ind w:left="-284" w:right="-142" w:hanging="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(2 Kr 4,38-44)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I. Géchazí shání hrnec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</w:rPr>
        <w:t>„</w:t>
      </w:r>
      <w:r>
        <w:rPr>
          <w:rFonts w:cs="Calibri" w:ascii="Arial Narrow" w:hAnsi="Arial Narrow"/>
          <w:sz w:val="20"/>
          <w:szCs w:val="20"/>
        </w:rPr>
        <w:t>V hrnci je smrt, muži Boží!“ křičí zděšeně žáci prorocké školy z Gilgálu na svého učitele proroka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Elíšu. Ochutnali totiž polévku, kterou pro ně ve velkém hrnci on sám nechal uvařit. Seděli před ním,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edy u jeho nohou a pozorně poslouchali, předával jim totiž zkušenosti ze své dlouholeté prorocké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xe. Kdo ví, možná jim právě vyprávěl některý z napínavých příběhů, které prožil po boku svého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velkého učitele Eliáše, když v tom si uvědomil, že čas rychle plyne a že jeho posluchači už určitě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usí mít hlad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Doba nebyla jednoduchá. Země se právě vyrovnávala s důsledky hladomoru způsobeného nedostatkem vláhy. Nebylo na velké vyskakování a tak se hladoví studenti museli spokojit s obyčejnou polévkou. Bylo jich docela dost. Náš příběh zmiňuje stovku mužů. Hrnec na přípravu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lévky tedy musel být docela veliký. Úkolem jej sehnat a polévku připravit byl pověřen Géchazí,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líšův služebník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II. Iniciativní žák sbírá neznámé plody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žná mu shánění tak veliké nádoby trvalo déle a tak se jeden z iniciativních žáků, kterému už muselo hodně kručet v břiše, rozhodl, že proces přípravy jídla urychlí tím, že se po nějaké zelenině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 polévky podívá dříve, než se Géchazí s hrncem vrátí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Vyběhl na pole a našel tam „kolokvintu“, popínavou rostlinu se žlutými plody velikosti pomeranče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ěly bílou dužinu se spoustou malých semínek. Nic o těchto plodech nevěděl, ale nechal se zlákat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jejich krásou. Byla to rostlina krásná tak, že byla používána ke zdobení chrámových zdí. (1 Kr 6,18;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,24) Sundal si svůj chlupatý prorocký stejnokroj a v chvatu nasbíral tolik plodů, kolik se mu jich do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láště vešlo. Přiběhl do kuchyně, plody nakrájel a do hrnce rychle vysypal. Ani nestačil vyzkoušet, jak vlastně chutnají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</w:rPr>
        <w:t>III. Z plod</w:t>
      </w:r>
      <w:r>
        <w:rPr>
          <w:rFonts w:cs="Calibri" w:ascii="Arial Narrow" w:hAnsi="Arial Narrow"/>
          <w:sz w:val="20"/>
          <w:szCs w:val="20"/>
        </w:rPr>
        <w:t xml:space="preserve">ů </w:t>
      </w:r>
      <w:r>
        <w:rPr>
          <w:rFonts w:cs="Calibri" w:ascii="Arial Narrow" w:hAnsi="Arial Narrow"/>
          <w:b/>
          <w:bCs/>
          <w:sz w:val="20"/>
          <w:szCs w:val="20"/>
        </w:rPr>
        <w:t>se klube silné projímadlo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 příběhu se nedozvídáme, zda ještě Géchazí něčím polévku ochucoval. Čteme zde jen stručnou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právu o tom, že po pozření prvního sousta strávníci zděšeně vykřikli: </w:t>
      </w:r>
      <w:r>
        <w:rPr>
          <w:rFonts w:cs="Calibri" w:ascii="Arial Narrow" w:hAnsi="Arial Narrow"/>
          <w:i/>
          <w:iCs/>
          <w:sz w:val="20"/>
          <w:szCs w:val="20"/>
        </w:rPr>
        <w:t>„V hrnci je smrt, muži Boží!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i/>
          <w:iCs/>
          <w:sz w:val="20"/>
          <w:szCs w:val="20"/>
        </w:rPr>
        <w:t xml:space="preserve">V hrnci je smrt!!!“ A už se pak neodvážili dál jíst. </w:t>
      </w:r>
      <w:r>
        <w:rPr>
          <w:rFonts w:cs="Calibri" w:ascii="Arial Narrow" w:hAnsi="Arial Narrow"/>
          <w:sz w:val="20"/>
          <w:szCs w:val="20"/>
        </w:rPr>
        <w:t>A není divu, anglický název pro „kolokvintu“ je „bitter-apple“ (hořké jablko). Plody tohoto druhu tykve jsou tak hořké, že se nedají konzumovat. Dříve se používaly v lidovém léčitelství. Šlo totiž o drogu se silnými, skoro až drastickými, projímavými účinky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ři pozření polévky se studentům vybavila hořká chuť jim známého projímadla a pravděpodobně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jim došlo, že by je tak velké množství drogy mohlo nejenom prohnat, ale také i zabít. A tak o překot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volají: </w:t>
      </w:r>
      <w:r>
        <w:rPr>
          <w:rFonts w:cs="Calibri" w:ascii="Arial Narrow" w:hAnsi="Arial Narrow"/>
          <w:i/>
          <w:iCs/>
          <w:sz w:val="20"/>
          <w:szCs w:val="20"/>
        </w:rPr>
        <w:t>„V hrnci je smrt, v hrnci je smrt!!!“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i/>
          <w:i/>
          <w:iCs/>
          <w:sz w:val="8"/>
          <w:szCs w:val="8"/>
        </w:rPr>
      </w:pPr>
      <w:r>
        <w:rPr>
          <w:rFonts w:cs="Calibri" w:ascii="Arial Narrow" w:hAnsi="Arial Narrow"/>
          <w:i/>
          <w:iCs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</w:rPr>
        <w:t>IV. Elíša studenty zachra</w:t>
      </w:r>
      <w:r>
        <w:rPr>
          <w:rFonts w:cs="Calibri" w:ascii="Arial Narrow" w:hAnsi="Arial Narrow"/>
          <w:sz w:val="20"/>
          <w:szCs w:val="20"/>
        </w:rPr>
        <w:t>ň</w:t>
      </w:r>
      <w:r>
        <w:rPr>
          <w:rFonts w:cs="Calibri" w:ascii="Arial Narrow" w:hAnsi="Arial Narrow"/>
          <w:b/>
          <w:bCs/>
          <w:sz w:val="20"/>
          <w:szCs w:val="20"/>
        </w:rPr>
        <w:t>uje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Jejich zraky se upínají k proroku Elizeovi, jako ke své poslední naději. A Elíša si doopravdy ví rady. Přikazuje: </w:t>
      </w:r>
      <w:r>
        <w:rPr>
          <w:rFonts w:cs="Calibri" w:ascii="Arial Narrow" w:hAnsi="Arial Narrow"/>
          <w:i/>
          <w:iCs/>
          <w:sz w:val="20"/>
          <w:szCs w:val="20"/>
        </w:rPr>
        <w:t xml:space="preserve">„Dejte sem mouku.“ </w:t>
      </w:r>
      <w:r>
        <w:rPr>
          <w:rFonts w:cs="Calibri" w:ascii="Arial Narrow" w:hAnsi="Arial Narrow"/>
          <w:sz w:val="20"/>
          <w:szCs w:val="20"/>
        </w:rPr>
        <w:t xml:space="preserve">Když mu přinesli mouku, nasypal ji do hrnce a řekl Géchazímu: </w:t>
      </w:r>
      <w:r>
        <w:rPr>
          <w:rFonts w:cs="Calibri" w:ascii="Arial Narrow" w:hAnsi="Arial Narrow"/>
          <w:i/>
          <w:iCs/>
          <w:sz w:val="20"/>
          <w:szCs w:val="20"/>
        </w:rPr>
        <w:t xml:space="preserve">„Nalévej lidu.“ </w:t>
      </w:r>
      <w:r>
        <w:rPr>
          <w:rFonts w:cs="Calibri" w:ascii="Arial Narrow" w:hAnsi="Arial Narrow"/>
          <w:sz w:val="20"/>
          <w:szCs w:val="20"/>
        </w:rPr>
        <w:t>Takto upravená polévka tak pravděpodobně studentům posloužila jako jakási dezinfekce k vyčištění projímadlem zaneřáděného organismu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kde se mi nepodařilo zjistit, proč vlastně mouka. Jak mohla mouka neutralizovat zhoubné účinky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velkého množství drogy tak silné, jako byla kolokvinta. Vždyť rostliny, které rostou v její blízkosti, obyčejně hynou. Asi to však vůbec není podstatné. Důležité je, že studenty před smrtí zachránil Elíša, jehož jméno v překladu do češtiny znamená „Bůh zachraňuje“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</w:rPr>
        <w:t>V. Ježíš zachra</w:t>
      </w:r>
      <w:r>
        <w:rPr>
          <w:rFonts w:cs="Calibri" w:ascii="Arial Narrow" w:hAnsi="Arial Narrow"/>
          <w:sz w:val="20"/>
          <w:szCs w:val="20"/>
        </w:rPr>
        <w:t>ň</w:t>
      </w:r>
      <w:r>
        <w:rPr>
          <w:rFonts w:cs="Calibri" w:ascii="Arial Narrow" w:hAnsi="Arial Narrow"/>
          <w:b/>
          <w:bCs/>
          <w:sz w:val="20"/>
          <w:szCs w:val="20"/>
        </w:rPr>
        <w:t>uje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žná si řeknete: „Podivný příběh nám tady vyprávíš… Vždyť je to o ničem.“ Jsem jiného mínění,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řátelé. Žijeme v době stupňující se krize. Je docela možné, že se budeme muset uskrovnit a možná přijdou i chvíle, kdy se už nebudeme moci přejídat, tak jako dosud. Nebude prostě na velké</w:t>
      </w:r>
    </w:p>
    <w:p>
      <w:pPr>
        <w:pStyle w:val="Normlnweb"/>
        <w:spacing w:before="0" w:after="0"/>
        <w:ind w:left="-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vyskakování. Tlustí budou sice možná jen hubení, ale hubeným nebude do smíchu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Proto hrozí reálné nebezpe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í, že se budeme, stej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, jako prorocký žák ze z Gilgálu, pokoušet brát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ci do svých rukou a pro záchranu svého životního standartu pak možná zamí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me i na pole. Pole,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stej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jako pouš</w:t>
      </w:r>
      <w:r>
        <w:rPr>
          <w:rFonts w:cs="TTE47CBDF0t00" w:ascii="Arial Narrow" w:hAnsi="Arial Narrow"/>
          <w:sz w:val="20"/>
          <w:szCs w:val="20"/>
        </w:rPr>
        <w:t xml:space="preserve">ť </w:t>
      </w:r>
      <w:r>
        <w:rPr>
          <w:rFonts w:cs="Arial" w:ascii="Arial Narrow" w:hAnsi="Arial Narrow"/>
          <w:sz w:val="20"/>
          <w:szCs w:val="20"/>
        </w:rPr>
        <w:t>i mo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 xml:space="preserve">e, vnímal staroorientální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lo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k jako sídlo démonských mocností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Ten starý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b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h nás varuje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d tím, abychom nebrali iniciativu do svých rukou, abychom se sami, bez Elíšových instrukcí, tedy bez zachra</w:t>
      </w:r>
      <w:r>
        <w:rPr>
          <w:rFonts w:cs="TTE47CBDF0t00" w:ascii="Arial Narrow" w:hAnsi="Arial Narrow"/>
          <w:sz w:val="20"/>
          <w:szCs w:val="20"/>
        </w:rPr>
        <w:t>ň</w:t>
      </w:r>
      <w:r>
        <w:rPr>
          <w:rFonts w:cs="Arial" w:ascii="Arial Narrow" w:hAnsi="Arial Narrow"/>
          <w:sz w:val="20"/>
          <w:szCs w:val="20"/>
        </w:rPr>
        <w:t>ujícího Boha, nevydávali na nebezpe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nou p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du a nepoušt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i se do trhání neznámých, na první pohled p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k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vyhlížejících plod</w:t>
      </w:r>
      <w:r>
        <w:rPr>
          <w:rFonts w:cs="TTE47CBDF0t00" w:ascii="Arial Narrow" w:hAnsi="Arial Narrow"/>
          <w:sz w:val="20"/>
          <w:szCs w:val="20"/>
        </w:rPr>
        <w:t xml:space="preserve">ů </w:t>
      </w:r>
      <w:r>
        <w:rPr>
          <w:rFonts w:cs="Arial" w:ascii="Arial Narrow" w:hAnsi="Arial Narrow"/>
          <w:sz w:val="20"/>
          <w:szCs w:val="20"/>
        </w:rPr>
        <w:t>a neupisovali se tak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TE47CBDF0t00" w:ascii="Arial Narrow" w:hAnsi="Arial Narrow"/>
          <w:sz w:val="20"/>
          <w:szCs w:val="20"/>
        </w:rPr>
        <w:t>ď</w:t>
      </w:r>
      <w:r>
        <w:rPr>
          <w:rFonts w:cs="Arial" w:ascii="Arial Narrow" w:hAnsi="Arial Narrow"/>
          <w:sz w:val="20"/>
          <w:szCs w:val="20"/>
        </w:rPr>
        <w:t>áblu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kdyby se náhodou 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co podobného stalo, je t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ba pamatovat na to, že je tady jmenovec Elíši,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muž Boží, který je nás schopen zachránit i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d tím nej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tším pr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 xml:space="preserve">…švihem </w:t>
      </w:r>
      <w:r>
        <w:rPr>
          <w:rFonts w:cs="TTE4E08AD0t00" w:ascii="Arial Narrow" w:hAnsi="Arial Narrow"/>
          <w:sz w:val="20"/>
          <w:szCs w:val="20"/>
        </w:rPr>
        <w:t>☺</w:t>
      </w:r>
      <w:r>
        <w:rPr>
          <w:rFonts w:cs="Arial" w:ascii="Arial Narrow" w:hAnsi="Arial Narrow"/>
          <w:sz w:val="20"/>
          <w:szCs w:val="20"/>
        </w:rPr>
        <w:t>. Stojí za úvahu, že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ekvivalentem hebrejského jména Elíša – El, B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h zachra</w:t>
      </w:r>
      <w:r>
        <w:rPr>
          <w:rFonts w:cs="TTE47CBDF0t00" w:ascii="Arial Narrow" w:hAnsi="Arial Narrow"/>
          <w:sz w:val="20"/>
          <w:szCs w:val="20"/>
        </w:rPr>
        <w:t>ň</w:t>
      </w:r>
      <w:r>
        <w:rPr>
          <w:rFonts w:cs="Arial" w:ascii="Arial Narrow" w:hAnsi="Arial Narrow"/>
          <w:sz w:val="20"/>
          <w:szCs w:val="20"/>
        </w:rPr>
        <w:t>uje, je jméno Ježíš, Jehošua – Jahve zachra</w:t>
      </w:r>
      <w:r>
        <w:rPr>
          <w:rFonts w:cs="TTE47CBDF0t00" w:ascii="Arial Narrow" w:hAnsi="Arial Narrow"/>
          <w:sz w:val="20"/>
          <w:szCs w:val="20"/>
        </w:rPr>
        <w:t>ň</w:t>
      </w:r>
      <w:r>
        <w:rPr>
          <w:rFonts w:cs="Arial" w:ascii="Arial Narrow" w:hAnsi="Arial Narrow"/>
          <w:sz w:val="20"/>
          <w:szCs w:val="20"/>
        </w:rPr>
        <w:t>uje. To na 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j je možno kdykoli se obrátit s prosbou o pomoc. Ten, který je moukou, chlebem života (Jan 6), je schopen zachránit nás i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d tím nej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tším pr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švihem a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pad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i zlo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tvo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t v dobro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VI. Pohan krmí Boha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z prorocké školy, z doby hladu, zde máme ješt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b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 xml:space="preserve">h. </w:t>
      </w:r>
      <w:r>
        <w:rPr>
          <w:rFonts w:cs="Arial" w:ascii="Arial Narrow" w:hAnsi="Arial Narrow"/>
          <w:i/>
          <w:iCs/>
          <w:sz w:val="20"/>
          <w:szCs w:val="20"/>
        </w:rPr>
        <w:t>Jakýsi muž p</w:t>
      </w:r>
      <w:r>
        <w:rPr>
          <w:rFonts w:cs="TTE4DB00A8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i/>
          <w:iCs/>
          <w:sz w:val="20"/>
          <w:szCs w:val="20"/>
        </w:rPr>
        <w:t>inesl muži Božímu, tedy Elíšovi, do prorocké školy v Gilgálu, chléb z prvního obilí, dvacet je</w:t>
      </w:r>
      <w:r>
        <w:rPr>
          <w:rFonts w:cs="TTE4DB00A8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i/>
          <w:iCs/>
          <w:sz w:val="20"/>
          <w:szCs w:val="20"/>
        </w:rPr>
        <w:t>ných chleb</w:t>
      </w:r>
      <w:r>
        <w:rPr>
          <w:rFonts w:cs="TTE4DB00A8t00" w:ascii="Arial Narrow" w:hAnsi="Arial Narrow"/>
          <w:sz w:val="20"/>
          <w:szCs w:val="20"/>
        </w:rPr>
        <w:t xml:space="preserve">ů </w:t>
      </w:r>
      <w:r>
        <w:rPr>
          <w:rFonts w:cs="Arial" w:ascii="Arial Narrow" w:hAnsi="Arial Narrow"/>
          <w:i/>
          <w:iCs/>
          <w:sz w:val="20"/>
          <w:szCs w:val="20"/>
        </w:rPr>
        <w:t xml:space="preserve">a v ranci </w:t>
      </w:r>
      <w:r>
        <w:rPr>
          <w:rFonts w:cs="TTE4DB00A8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i/>
          <w:iCs/>
          <w:sz w:val="20"/>
          <w:szCs w:val="20"/>
        </w:rPr>
        <w:t>erstvé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 xml:space="preserve">obilí. </w:t>
      </w:r>
      <w:r>
        <w:rPr>
          <w:rFonts w:cs="Arial" w:ascii="Arial Narrow" w:hAnsi="Arial Narrow"/>
          <w:sz w:val="20"/>
          <w:szCs w:val="20"/>
        </w:rPr>
        <w:t>Prav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podob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se doz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, že proro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tí hoši trpí hladem a tak jim cht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 pomoci tím, že se s nimi roz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í o to, co má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evíme, kolik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asu uplynulo od chvíle, kdy si proro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tí žáci neopatrnou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pravou polévky málem zp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sobili smrt. Nevíme dokonce ani, jaký muž jim chleby a obilí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nesl. Nedozvídáme se tady o 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m nic bližšího, jen to, že byl z Baal-šališi. To místo nedovedeme lokalizovat, víme však, že šlo o lokalitu zas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cenou bohu Baalovi. Dobrodinec, který student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m prorocké školy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nesl jídlo, byl tedy s nej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tší prav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podobností pohan. O to více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kvapil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Pro</w:t>
      </w:r>
      <w:r>
        <w:rPr>
          <w:rFonts w:cs="TTE47CBDF0t00" w:ascii="Arial Narrow" w:hAnsi="Arial Narrow"/>
          <w:sz w:val="20"/>
          <w:szCs w:val="20"/>
        </w:rPr>
        <w:t xml:space="preserve">č </w:t>
      </w:r>
      <w:r>
        <w:rPr>
          <w:rFonts w:cs="Arial" w:ascii="Arial Narrow" w:hAnsi="Arial Narrow"/>
          <w:sz w:val="20"/>
          <w:szCs w:val="20"/>
        </w:rPr>
        <w:t>pohan poci</w:t>
      </w:r>
      <w:r>
        <w:rPr>
          <w:rFonts w:cs="TTE47CBDF0t00" w:ascii="Arial Narrow" w:hAnsi="Arial Narrow"/>
          <w:sz w:val="20"/>
          <w:szCs w:val="20"/>
        </w:rPr>
        <w:t>ť</w:t>
      </w:r>
      <w:r>
        <w:rPr>
          <w:rFonts w:cs="Arial" w:ascii="Arial Narrow" w:hAnsi="Arial Narrow"/>
          <w:sz w:val="20"/>
          <w:szCs w:val="20"/>
        </w:rPr>
        <w:t>oval pot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bu posloužit Božímu muži a stovce jeho hlado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jících žák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? Gesto muže z Baal-šelíši hrani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í s konverzí, tedy se zm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nou konfese. S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te div se, ten muž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stává krmit Baala a z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íná krmit Božího muže Elíšu, tedy Boha, který zachra</w:t>
      </w:r>
      <w:r>
        <w:rPr>
          <w:rFonts w:cs="TTE47CBDF0t00" w:ascii="Arial Narrow" w:hAnsi="Arial Narrow"/>
          <w:sz w:val="20"/>
          <w:szCs w:val="20"/>
        </w:rPr>
        <w:t>ň</w:t>
      </w:r>
      <w:r>
        <w:rPr>
          <w:rFonts w:cs="Arial" w:ascii="Arial Narrow" w:hAnsi="Arial Narrow"/>
          <w:sz w:val="20"/>
          <w:szCs w:val="20"/>
        </w:rPr>
        <w:t>uje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VII. Pohan krmí Boží služebníky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šlo však jen o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n vyznav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ský, šlo o vyznav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 xml:space="preserve">ský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n s etickým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sahem. Událost se odehrála v dob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hladu a muž s nej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tší prav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podobností nem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 sám nazbyt. Prav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podob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toho ne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nesl mnoho. Elíš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v služebník Géchazí se sám podivoval nad tím, když ho jeho pán pov</w:t>
      </w:r>
      <w:r>
        <w:rPr>
          <w:rFonts w:cs="TTE47CBDF0t00" w:ascii="Arial Narrow" w:hAnsi="Arial Narrow"/>
          <w:sz w:val="20"/>
          <w:szCs w:val="20"/>
        </w:rPr>
        <w:t>ěř</w:t>
      </w:r>
      <w:r>
        <w:rPr>
          <w:rFonts w:cs="Arial" w:ascii="Arial Narrow" w:hAnsi="Arial Narrow"/>
          <w:sz w:val="20"/>
          <w:szCs w:val="20"/>
        </w:rPr>
        <w:t>il, aby darované jídlo rozdal stovce prorockých žák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 xml:space="preserve">. Ptá se tedy: </w:t>
      </w:r>
      <w:r>
        <w:rPr>
          <w:rFonts w:cs="Arial" w:ascii="Arial Narrow" w:hAnsi="Arial Narrow"/>
          <w:i/>
          <w:iCs/>
          <w:sz w:val="20"/>
          <w:szCs w:val="20"/>
        </w:rPr>
        <w:t>„Cožpak to mohu p</w:t>
      </w:r>
      <w:r>
        <w:rPr>
          <w:rFonts w:cs="TTE4DB00A8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i/>
          <w:iCs/>
          <w:sz w:val="20"/>
          <w:szCs w:val="20"/>
        </w:rPr>
        <w:t>edložit stu muž</w:t>
      </w:r>
      <w:r>
        <w:rPr>
          <w:rFonts w:cs="TTE4DB00A8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i/>
          <w:iCs/>
          <w:sz w:val="20"/>
          <w:szCs w:val="20"/>
        </w:rPr>
        <w:t>?“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Muž z Baal-šališi se na rozdíl od iniciativního prorockého žáka z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dchozího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b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hu nestaral o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to, kde co získat. Zjistil, co má a dal to pot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bným. Prost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dal to, co m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. A nejen to. Dal to nejlepší,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co m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. V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b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 xml:space="preserve">hu jsme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etli o tom, že: chléb, který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nesl, byl z prvního obilí. Šlo tedy o prvotinu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jeho úrody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Muž z Baal- šališi tedy prav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podob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nedal mnoho, ale st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l tím nakrmit všech sto hlado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jících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krk</w:t>
      </w:r>
      <w:r>
        <w:rPr>
          <w:rFonts w:cs="TTE47CBDF0t00" w:ascii="Arial Narrow" w:hAnsi="Arial Narrow"/>
          <w:sz w:val="20"/>
          <w:szCs w:val="20"/>
        </w:rPr>
        <w:t xml:space="preserve">ů </w:t>
      </w:r>
      <w:r>
        <w:rPr>
          <w:rFonts w:cs="Arial" w:ascii="Arial Narrow" w:hAnsi="Arial Narrow"/>
          <w:sz w:val="20"/>
          <w:szCs w:val="20"/>
        </w:rPr>
        <w:t>z prorocké školy. A nejen je. Naplnilo se Elíšovo proroctví, protože Elíša už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dem 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, že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ješt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zbude. Géchazí lidem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nesené chleby, dle Elíšovy instrukce, podával a oni si brali. Kus si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prav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podob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ulomili a zbytek podali dál. A po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 xml:space="preserve">ád bylo co rozdávat </w:t>
      </w:r>
      <w:r>
        <w:rPr>
          <w:rFonts w:cs="TTE4E08AD0t00" w:ascii="Arial Narrow" w:hAnsi="Arial Narrow"/>
          <w:sz w:val="20"/>
          <w:szCs w:val="20"/>
        </w:rPr>
        <w:t>☺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VIII. Ježíš sytí p</w:t>
      </w:r>
      <w:r>
        <w:rPr>
          <w:rFonts w:cs="TTE4BA5A5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b/>
          <w:bCs/>
          <w:sz w:val="20"/>
          <w:szCs w:val="20"/>
        </w:rPr>
        <w:t>titisícový zástup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Ne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pomíná vám tento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b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h 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co? Všichni evangelisté lí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í událost,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 které Ježíš nasytil p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titisícový zástup. Ti lidé, stej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jako Elíšovi žáci, se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i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d ním, u jeho nohou a se zájmem se od 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j u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li. Také Ježíš si, jako správný u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tel všiml, že jeho posluch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 hladov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jí a cht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 po svých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u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ednících, aby jim dali najíst. Jeden z poslucha</w:t>
      </w:r>
      <w:r>
        <w:rPr>
          <w:rFonts w:cs="TTE47CBDF0t00" w:ascii="Arial Narrow" w:hAnsi="Arial Narrow"/>
          <w:sz w:val="20"/>
          <w:szCs w:val="20"/>
        </w:rPr>
        <w:t>čů</w:t>
      </w:r>
      <w:r>
        <w:rPr>
          <w:rFonts w:cs="Arial" w:ascii="Arial Narrow" w:hAnsi="Arial Narrow"/>
          <w:sz w:val="20"/>
          <w:szCs w:val="20"/>
        </w:rPr>
        <w:t>, malý chlapec, se stej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jako muž z Baal-šališi,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byl ochoten po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it o malou sv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nu, kterou m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 u sebe. Ježíšovi u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edníci se stej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, jako Elíš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v služebník Géchazí, podivovali, že to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ce nem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že st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t. A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sto to, díky zásahu novodobého Elíši, sta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ilo a dvanáct koš</w:t>
      </w:r>
      <w:r>
        <w:rPr>
          <w:rFonts w:cs="TTE47CBDF0t00" w:ascii="Arial Narrow" w:hAnsi="Arial Narrow"/>
          <w:sz w:val="20"/>
          <w:szCs w:val="20"/>
        </w:rPr>
        <w:t xml:space="preserve">ů </w:t>
      </w:r>
      <w:r>
        <w:rPr>
          <w:rFonts w:cs="Arial" w:ascii="Arial Narrow" w:hAnsi="Arial Narrow"/>
          <w:sz w:val="20"/>
          <w:szCs w:val="20"/>
        </w:rPr>
        <w:t>drobt</w:t>
      </w:r>
      <w:r>
        <w:rPr>
          <w:rFonts w:cs="TTE47CBDF0t00" w:ascii="Arial Narrow" w:hAnsi="Arial Narrow"/>
          <w:sz w:val="20"/>
          <w:szCs w:val="20"/>
        </w:rPr>
        <w:t xml:space="preserve">ů </w:t>
      </w:r>
      <w:r>
        <w:rPr>
          <w:rFonts w:cs="Arial" w:ascii="Arial Narrow" w:hAnsi="Arial Narrow"/>
          <w:sz w:val="20"/>
          <w:szCs w:val="20"/>
        </w:rPr>
        <w:t>ješt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zbylo na rozdávání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Možná nás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 xml:space="preserve">ekají nelehké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asy,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átelé. Když budeme brát iniciativu do vlastních rukou, když nebudeme žít podle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kaz</w:t>
      </w:r>
      <w:r>
        <w:rPr>
          <w:rFonts w:cs="TTE47CBDF0t00" w:ascii="Arial Narrow" w:hAnsi="Arial Narrow"/>
          <w:sz w:val="20"/>
          <w:szCs w:val="20"/>
        </w:rPr>
        <w:t xml:space="preserve">ů </w:t>
      </w:r>
      <w:r>
        <w:rPr>
          <w:rFonts w:cs="Arial" w:ascii="Arial Narrow" w:hAnsi="Arial Narrow"/>
          <w:sz w:val="20"/>
          <w:szCs w:val="20"/>
        </w:rPr>
        <w:t>novodobého Elíši Ježíše a jeho slova a když budeme hledat jen sv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j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vlastní prosp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ch, vykoledujeme si tak akorát pr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 xml:space="preserve">švih a smrt v hrnci. Budeme-li se však 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dit Ježíšovým slovem a budeme ochotni se d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lit, nebude nám, ani našemu okolí ubývat…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X. Pohan podporuje chrám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ješt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n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co. Prvotiny z našeho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b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hu,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 xml:space="preserve">inesené mužem z Baal-šalíši, odkazují nás,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tená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 tohoto starého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íb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hu sm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rem k chrámu. Tam totiž oby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ej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byly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nášeny. V severním Izraeli však v Elíšov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dob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žádná svatyn</w:t>
      </w:r>
      <w:r>
        <w:rPr>
          <w:rFonts w:cs="TTE47CBDF0t00" w:ascii="Arial Narrow" w:hAnsi="Arial Narrow"/>
          <w:sz w:val="20"/>
          <w:szCs w:val="20"/>
        </w:rPr>
        <w:t xml:space="preserve">ě </w:t>
      </w:r>
      <w:r>
        <w:rPr>
          <w:rFonts w:cs="Arial" w:ascii="Arial Narrow" w:hAnsi="Arial Narrow"/>
          <w:sz w:val="20"/>
          <w:szCs w:val="20"/>
        </w:rPr>
        <w:t>nefungovala. Roli této instituce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vzal Boží muž – prorok a jeho proro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tí žáci. To oni tenkrát zprost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edkovávali lidem Boha a jeho slovo. To oni reformovali Boží lid, infikovaný zlem Baalových kult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. Bez lidí, jako muž z Baal-šalíši by však Boží aktivita tohoto druhu fungovat nemohla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Modlím se, aby tento náš chrám na Vinohradech neztratil svou funk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nost ani v t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ch dobách nejsložit</w:t>
      </w:r>
      <w:r>
        <w:rPr>
          <w:rFonts w:cs="TTE47CBDF0t00" w:ascii="Arial Narrow" w:hAnsi="Arial Narrow"/>
          <w:sz w:val="20"/>
          <w:szCs w:val="20"/>
        </w:rPr>
        <w:t>ě</w:t>
      </w:r>
      <w:r>
        <w:rPr>
          <w:rFonts w:cs="Arial" w:ascii="Arial Narrow" w:hAnsi="Arial Narrow"/>
          <w:sz w:val="20"/>
          <w:szCs w:val="20"/>
        </w:rPr>
        <w:t>jších a v</w:t>
      </w:r>
      <w:r>
        <w:rPr>
          <w:rFonts w:cs="TTE47CBDF0t00" w:ascii="Arial Narrow" w:hAnsi="Arial Narrow"/>
          <w:sz w:val="20"/>
          <w:szCs w:val="20"/>
        </w:rPr>
        <w:t>ěř</w:t>
      </w:r>
      <w:r>
        <w:rPr>
          <w:rFonts w:cs="Arial" w:ascii="Arial Narrow" w:hAnsi="Arial Narrow"/>
          <w:sz w:val="20"/>
          <w:szCs w:val="20"/>
        </w:rPr>
        <w:t>ím, že si B</w:t>
      </w:r>
      <w:r>
        <w:rPr>
          <w:rFonts w:cs="TTE47CBDF0t00" w:ascii="Arial Narrow" w:hAnsi="Arial Narrow"/>
          <w:sz w:val="20"/>
          <w:szCs w:val="20"/>
        </w:rPr>
        <w:t>ů</w:t>
      </w:r>
      <w:r>
        <w:rPr>
          <w:rFonts w:cs="Arial" w:ascii="Arial Narrow" w:hAnsi="Arial Narrow"/>
          <w:sz w:val="20"/>
          <w:szCs w:val="20"/>
        </w:rPr>
        <w:t>h muže z Baal-šalíši bude schopen najít i dnes. Doufám, že se jím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y, </w:t>
      </w:r>
      <w:r>
        <w:rPr>
          <w:rFonts w:cs="TTE47CBDF0t00" w:ascii="Arial Narrow" w:hAnsi="Arial Narrow"/>
          <w:sz w:val="20"/>
          <w:szCs w:val="20"/>
        </w:rPr>
        <w:t>č</w:t>
      </w:r>
      <w:r>
        <w:rPr>
          <w:rFonts w:cs="Arial" w:ascii="Arial Narrow" w:hAnsi="Arial Narrow"/>
          <w:sz w:val="20"/>
          <w:szCs w:val="20"/>
        </w:rPr>
        <w:t>lenové prorocké církve v p</w:t>
      </w:r>
      <w:r>
        <w:rPr>
          <w:rFonts w:cs="TTE47CBDF0t00" w:ascii="Arial Narrow" w:hAnsi="Arial Narrow"/>
          <w:sz w:val="20"/>
          <w:szCs w:val="20"/>
        </w:rPr>
        <w:t>ř</w:t>
      </w:r>
      <w:r>
        <w:rPr>
          <w:rFonts w:cs="Arial" w:ascii="Arial Narrow" w:hAnsi="Arial Narrow"/>
          <w:sz w:val="20"/>
          <w:szCs w:val="20"/>
        </w:rPr>
        <w:t>inášení svých prvotin nenecháme zahanbit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2555</wp:posOffset>
            </wp:positionH>
            <wp:positionV relativeFrom="paragraph">
              <wp:posOffset>183515</wp:posOffset>
            </wp:positionV>
            <wp:extent cx="4806950" cy="27832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04" t="15538" r="6761" b="4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88265</wp:posOffset>
                </wp:positionV>
                <wp:extent cx="45961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6.95pt;width:36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</w:t>
      </w:r>
    </w:p>
    <w:p>
      <w:pPr>
        <w:pStyle w:val="Normlnweb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 www.casdsmichov.cz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045</wp:posOffset>
            </wp:positionH>
            <wp:positionV relativeFrom="paragraph">
              <wp:posOffset>-133350</wp:posOffset>
            </wp:positionV>
            <wp:extent cx="4918075" cy="7315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9" t="5033" r="3991" b="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Pozvánky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eastAsia="Calibri" w:cs="Calibri"/>
          <w:sz w:val="20"/>
          <w:szCs w:val="20"/>
          <w:lang w:eastAsia="en-US"/>
        </w:rPr>
      </w:pPr>
      <w:r>
        <w:rPr>
          <w:rFonts w:eastAsia="Calibri" w:cs="Calibri" w:ascii="Arial Narrow" w:hAnsi="Arial Narrow"/>
          <w:sz w:val="20"/>
          <w:szCs w:val="20"/>
          <w:lang w:eastAsia="en-US"/>
        </w:rPr>
        <w:t xml:space="preserve">Klub zdraví Praha  - Smíchov a Sbor Církve adventistů sedmého dne Praha – Smíchov 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Vás zvou na cyklus přednášek a následných diskuzí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Narrow" w:hAnsi="Arial Narrow"/>
          <w:b/>
          <w:sz w:val="16"/>
          <w:szCs w:val="16"/>
          <w:lang w:eastAsia="en-US"/>
        </w:rPr>
      </w:r>
    </w:p>
    <w:p>
      <w:pPr>
        <w:pStyle w:val="Normal"/>
        <w:ind w:right="430" w:hanging="0"/>
        <w:jc w:val="center"/>
        <w:rPr>
          <w:rFonts w:ascii="Arial Narrow" w:hAnsi="Arial Narrow" w:eastAsia="Calibri" w:cs="Calibri"/>
          <w:sz w:val="18"/>
          <w:szCs w:val="18"/>
          <w:lang w:eastAsia="en-US"/>
        </w:rPr>
      </w:pPr>
      <w:r>
        <w:rPr>
          <w:rFonts w:cs="Calibri" w:ascii="Arial Narrow" w:hAnsi="Arial Narrow"/>
          <w:b/>
          <w:bCs/>
          <w:smallCaps/>
          <w:color w:val="365F91"/>
          <w:sz w:val="54"/>
          <w:szCs w:val="54"/>
          <w:lang w:eastAsia="en-US"/>
        </w:rPr>
        <mc:AlternateContent>
          <mc:Choice Requires="wps">
            <w:drawing>
              <wp:inline distT="0" distB="0" distL="0" distR="0">
                <wp:extent cx="4449445" cy="9702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60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jste to, co jíte, ale jak myslí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65f91" stroked="f" o:allowincell="f" style="position:absolute;margin-left:0pt;margin-top:-76.45pt;width:350.3pt;height:76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jste to, co jíte, ale jak myslíte</w:t>
                      </w:r>
                    </w:p>
                  </w:txbxContent>
                </v:textbox>
                <v:path textpathok="t"/>
                <v:textpath on="t" fitshape="t" string="Nejste to, co jíte, ale jak myslíte" style="font-family:&quot;Impact&quot;;font-size:12pt"/>
                <v:fill o:detectmouseclick="t" type="solid" color2="#c9a06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5" w:hanging="0"/>
        <w:jc w:val="both"/>
        <w:rPr>
          <w:rFonts w:ascii="Arial Narrow" w:hAnsi="Arial Narrow" w:eastAsia="Calibri" w:cs="Calibri"/>
          <w:sz w:val="18"/>
          <w:szCs w:val="18"/>
          <w:lang w:eastAsia="en-US"/>
        </w:rPr>
      </w:pPr>
      <w:r>
        <w:rPr>
          <w:rFonts w:eastAsia="Calibri" w:cs="Calibri" w:ascii="Arial Narrow" w:hAnsi="Arial Narrow"/>
          <w:sz w:val="18"/>
          <w:szCs w:val="18"/>
          <w:lang w:eastAsia="en-US"/>
        </w:rPr>
        <w:t>Přednášky o životním stylu, který si sami volíme. Jak přežít současnou dobu plnou krizí. O našem vztahu k tomu, co nás přesahuje, nad čím nemáme vládu. Jak navzdory světu okolo nás najít skvělou perspektivu. Světoznámý vědec předkládá aktuální témata z pohledu věřícího člověka.</w:t>
      </w:r>
    </w:p>
    <w:p>
      <w:pPr>
        <w:pStyle w:val="Normal"/>
        <w:rPr>
          <w:rFonts w:ascii="Arial Narrow" w:hAnsi="Arial Narrow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Arial Narrow" w:hAnsi="Arial Narrow"/>
          <w:b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eastAsia="Calibri" w:cs="Calibri"/>
          <w:b/>
          <w:b/>
          <w:i/>
          <w:i/>
          <w:lang w:eastAsia="en-US"/>
        </w:rPr>
      </w:pPr>
      <w:r>
        <w:rPr>
          <w:rFonts w:eastAsia="Calibri" w:cs="Calibri" w:ascii="Arial Narrow" w:hAnsi="Arial Narrow"/>
          <w:b/>
          <w:i/>
          <w:lang w:eastAsia="en-US"/>
        </w:rPr>
        <w:t xml:space="preserve">Sobota 3. března 2012 </w:t>
      </w:r>
    </w:p>
    <w:p>
      <w:pPr>
        <w:pStyle w:val="Normal"/>
        <w:rPr>
          <w:rFonts w:ascii="Arial Narrow" w:hAnsi="Arial Narrow" w:eastAsia="Calibri" w:cs="Calibri"/>
          <w:b/>
          <w:b/>
          <w:smallCaps/>
          <w:shadow/>
          <w:color w:val="365F91"/>
          <w:sz w:val="30"/>
          <w:szCs w:val="30"/>
          <w:lang w:eastAsia="en-US"/>
        </w:rPr>
      </w:pPr>
      <w:r>
        <w:rPr>
          <w:rFonts w:eastAsia="Calibri" w:cs="Calibri" w:ascii="Arial Narrow" w:hAnsi="Arial Narrow"/>
          <w:b/>
          <w:smallCaps/>
          <w:shadow/>
          <w:color w:val="365F91"/>
          <w:sz w:val="30"/>
          <w:szCs w:val="30"/>
          <w:lang w:eastAsia="en-US"/>
        </w:rPr>
        <w:t xml:space="preserve">Nejste to, co jíte, ale jak myslíte 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-6985</wp:posOffset>
            </wp:positionV>
            <wp:extent cx="1558290" cy="1922780"/>
            <wp:effectExtent l="0" t="0" r="0" b="0"/>
            <wp:wrapNone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 xml:space="preserve">Lze životním stylem oddálit nemoci? 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Vliv pozitivního myšlení. Epigenetika, nutrigenetika.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 xml:space="preserve">Nervové pochody v našem mozku. 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Jak pomáhá naděje a víra?</w:t>
      </w:r>
    </w:p>
    <w:p>
      <w:pPr>
        <w:pStyle w:val="Normal"/>
        <w:rPr>
          <w:rFonts w:ascii="Arial Narrow" w:hAnsi="Arial Narrow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eastAsia="Calibri" w:cs="Calibri"/>
          <w:b/>
          <w:b/>
          <w:i/>
          <w:i/>
          <w:lang w:eastAsia="en-US"/>
        </w:rPr>
      </w:pPr>
      <w:r>
        <w:rPr>
          <w:rFonts w:eastAsia="Calibri" w:cs="Calibri" w:ascii="Arial Narrow" w:hAnsi="Arial Narrow"/>
          <w:b/>
          <w:i/>
          <w:lang w:eastAsia="en-US"/>
        </w:rPr>
        <w:t xml:space="preserve">Sobota 10. března 2012 </w:t>
      </w:r>
    </w:p>
    <w:p>
      <w:pPr>
        <w:pStyle w:val="Normal"/>
        <w:rPr>
          <w:rFonts w:ascii="Arial Narrow" w:hAnsi="Arial Narrow" w:eastAsia="Calibri" w:cs="Calibri"/>
          <w:b/>
          <w:b/>
          <w:smallCaps/>
          <w:shadow/>
          <w:color w:val="365F91"/>
          <w:sz w:val="30"/>
          <w:szCs w:val="30"/>
          <w:lang w:eastAsia="en-US"/>
        </w:rPr>
      </w:pPr>
      <w:r>
        <w:rPr>
          <w:rFonts w:eastAsia="Calibri" w:cs="Calibri" w:ascii="Arial Narrow" w:hAnsi="Arial Narrow"/>
          <w:b/>
          <w:smallCaps/>
          <w:shadow/>
          <w:color w:val="365F91"/>
          <w:sz w:val="30"/>
          <w:szCs w:val="30"/>
          <w:lang w:eastAsia="en-US"/>
        </w:rPr>
        <w:t>Určují naše jednání geny?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Závislosti, které můžeme ovlivnit a které ne.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Svobodná vůle a rozhodnutí, která můžeme udělat jen my sami.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Jak vybudovat dobré návyky a zbavit se závislostí.</w:t>
      </w:r>
    </w:p>
    <w:p>
      <w:pPr>
        <w:pStyle w:val="Normal"/>
        <w:rPr>
          <w:rFonts w:ascii="Arial Narrow" w:hAnsi="Arial Narrow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eastAsia="Calibri" w:cs="Calibri"/>
          <w:b/>
          <w:b/>
          <w:i/>
          <w:i/>
          <w:lang w:eastAsia="en-US"/>
        </w:rPr>
      </w:pPr>
      <w:r>
        <w:rPr>
          <w:rFonts w:eastAsia="Calibri" w:cs="Calibri" w:ascii="Arial Narrow" w:hAnsi="Arial Narrow"/>
          <w:b/>
          <w:i/>
          <w:lang w:eastAsia="en-US"/>
        </w:rPr>
        <w:t xml:space="preserve">Sobota 24. března 2012 </w:t>
      </w:r>
    </w:p>
    <w:p>
      <w:pPr>
        <w:pStyle w:val="Normal"/>
        <w:rPr>
          <w:rFonts w:ascii="Arial Narrow" w:hAnsi="Arial Narrow" w:eastAsia="Calibri" w:cs="Calibri"/>
          <w:b/>
          <w:b/>
          <w:smallCaps/>
          <w:shadow/>
          <w:color w:val="365F91"/>
          <w:sz w:val="30"/>
          <w:szCs w:val="30"/>
          <w:lang w:eastAsia="en-US"/>
        </w:rPr>
      </w:pPr>
      <w:r>
        <w:rPr>
          <w:rFonts w:eastAsia="Calibri" w:cs="Calibri" w:ascii="Arial Narrow" w:hAnsi="Arial Narrow"/>
          <w:b/>
          <w:smallCaps/>
          <w:shadow/>
          <w:color w:val="365F91"/>
          <w:sz w:val="30"/>
          <w:szCs w:val="30"/>
          <w:lang w:eastAsia="en-US"/>
        </w:rPr>
        <w:t>Jak si zajistit skvělou budoucnost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 xml:space="preserve">Co se děje v současném světě plném krizí? 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Všichni mluví o krizích, ale všechno, zdá se, že funguje.</w:t>
      </w:r>
    </w:p>
    <w:p>
      <w:pPr>
        <w:pStyle w:val="Normal"/>
        <w:rPr>
          <w:rFonts w:ascii="Arial Narrow" w:hAnsi="Arial Narrow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Jak se můžeme zabezpečit pro budoucnost?</w:t>
      </w:r>
    </w:p>
    <w:p>
      <w:pPr>
        <w:pStyle w:val="Normal"/>
        <w:rPr>
          <w:rFonts w:ascii="Arial Narrow" w:hAnsi="Arial Narrow" w:eastAsia="Calibri" w:cs="Calibri"/>
          <w:sz w:val="18"/>
          <w:szCs w:val="18"/>
          <w:lang w:eastAsia="en-US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Jak přežít krize a mít skvělou perspektivu?</w:t>
      </w:r>
    </w:p>
    <w:p>
      <w:pPr>
        <w:pStyle w:val="Normal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color w:val="365F91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color w:val="365F91"/>
          <w:sz w:val="22"/>
          <w:szCs w:val="22"/>
          <w:lang w:eastAsia="en-US"/>
        </w:rPr>
        <w:t>Přednáší prof. RNDr. Vladimír Král, DSc. a jeho hosté.</w:t>
      </w:r>
    </w:p>
    <w:p>
      <w:pPr>
        <w:pStyle w:val="Normal"/>
        <w:ind w:right="5" w:hanging="0"/>
        <w:jc w:val="both"/>
        <w:rPr>
          <w:rFonts w:ascii="Arial Narrow" w:hAnsi="Arial Narrow" w:eastAsia="Calibri" w:cs="Calibri"/>
          <w:sz w:val="18"/>
          <w:szCs w:val="18"/>
          <w:lang w:eastAsia="en-US"/>
        </w:rPr>
      </w:pPr>
      <w:r>
        <w:rPr>
          <w:rFonts w:eastAsia="Calibri" w:cs="Calibri" w:ascii="Arial Narrow" w:hAnsi="Arial Narrow"/>
          <w:sz w:val="18"/>
          <w:szCs w:val="18"/>
          <w:lang w:eastAsia="en-US"/>
        </w:rPr>
        <w:t>Působil v mnoha zemích v zahraničí, jako hostující profesor na univerzitě v Kjótu (Japonsko), na Texaské univerzitě v Austinu (Texas, USA). Publikoval stovky článků ve vědeckých časopisech, napsal řadu knih. Je mj. spoluautorem objevu sloučeniny, která dává naději nemocným AIDS. Prestižní britský deník The Telegraph tento objev zařadil v roce 2009 mezi deset nejvýznamnějších na světě. V současné době je řádným profesorem VŠCHT v Praze, kde je rovněž vedoucím Laboratoře molekulárního rozpoznávání. Věnuje se vědecké práci ve farmacii, je členem řady vědeckých týmů.</w:t>
      </w:r>
    </w:p>
    <w:p>
      <w:pPr>
        <w:pStyle w:val="Normal"/>
        <w:ind w:left="284" w:right="288" w:hanging="0"/>
        <w:jc w:val="both"/>
        <w:rPr>
          <w:rFonts w:ascii="Arial Narrow" w:hAnsi="Arial Narrow" w:eastAsia="Calibri" w:cs="Calibri"/>
          <w:sz w:val="18"/>
          <w:szCs w:val="18"/>
          <w:lang w:eastAsia="en-US"/>
        </w:rPr>
      </w:pPr>
      <w:r>
        <w:rPr>
          <w:rFonts w:eastAsia="Calibri" w:cs="Calibri" w:ascii="Arial Narrow" w:hAnsi="Arial Narro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Calibri" w:ascii="Arial Narrow" w:hAnsi="Arial Narrow"/>
          <w:b/>
          <w:color w:val="365F91"/>
          <w:sz w:val="28"/>
          <w:szCs w:val="28"/>
          <w:lang w:eastAsia="en-US"/>
        </w:rPr>
        <w:t>Přednášky se budou konat v kostele CASD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color w:val="365F91"/>
          <w:lang w:eastAsia="en-US"/>
        </w:rPr>
      </w:pPr>
      <w:r>
        <w:rPr>
          <w:rFonts w:eastAsia="Calibri" w:cs="Calibri" w:ascii="Arial Narrow" w:hAnsi="Arial Narrow"/>
          <w:b/>
          <w:color w:val="365F91"/>
          <w:lang w:eastAsia="en-US"/>
        </w:rPr>
        <w:t>Peroutkova 57, Praha 5, vždy od 17:00 hodin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hyperlink r:id="rId10">
        <w:r>
          <w:rPr>
            <w:rStyle w:val="InternetLink"/>
            <w:rFonts w:eastAsia="Calibri" w:cs="Calibri" w:ascii="Arial Narrow" w:hAnsi="Arial Narrow"/>
            <w:b/>
            <w:sz w:val="22"/>
            <w:szCs w:val="22"/>
            <w:lang w:eastAsia="en-US"/>
          </w:rPr>
          <w:t>www.casdsmichov.cz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Calibri" w:cs="Calibri" w:ascii="Arial Narrow" w:hAnsi="Arial Narrow"/>
          <w:i/>
          <w:sz w:val="18"/>
          <w:szCs w:val="18"/>
          <w:lang w:eastAsia="en-US"/>
        </w:rPr>
        <w:t>online přenos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rFonts w:eastAsia="Calibri" w:cs="Calibri" w:ascii="Arial Narrow" w:hAnsi="Arial Narrow"/>
            <w:b/>
            <w:sz w:val="22"/>
            <w:szCs w:val="22"/>
            <w:lang w:eastAsia="en-US"/>
          </w:rPr>
          <w:t>www.bohosluzbyonline.cz</w:t>
        </w:r>
      </w:hyperlink>
      <w:bookmarkStart w:id="1" w:name="_PictureBullets"/>
      <w:bookmarkEnd w:id="1"/>
    </w:p>
    <w:sectPr>
      <w:type w:val="nextPage"/>
      <w:pgSz w:w="8391" w:h="11906"/>
      <w:pgMar w:left="709" w:right="5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ohosluzbyonline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casdsmichov.cz/" TargetMode="External"/><Relationship Id="rId11" Type="http://schemas.openxmlformats.org/officeDocument/2006/relationships/hyperlink" Target="http://www.casdsmich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6:00Z</dcterms:created>
  <dc:creator>bartos</dc:creator>
  <dc:description/>
  <dc:language>en-US</dc:language>
  <cp:lastModifiedBy>jara</cp:lastModifiedBy>
  <cp:lastPrinted>2012-01-20T21:33:00Z</cp:lastPrinted>
  <dcterms:modified xsi:type="dcterms:W3CDTF">2012-01-27T18:00:00Z</dcterms:modified>
  <cp:revision>2</cp:revision>
  <dc:subject/>
  <dc:title>Texty písní</dc:title>
</cp:coreProperties>
</file>